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___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___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________(</w:t>
      </w:r>
      <w:r>
        <w:rPr>
          <w:rFonts w:eastAsia="標楷體"/>
          <w:b/>
          <w:sz w:val="32"/>
          <w:szCs w:val="32"/>
        </w:rPr>
        <w:t>院別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系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學習輔導角落輔導</w:t>
      </w:r>
      <w:r>
        <w:rPr>
          <w:rFonts w:eastAsia="標楷體"/>
          <w:b/>
          <w:sz w:val="32"/>
          <w:szCs w:val="32"/>
        </w:rPr>
        <w:t>記錄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623"/>
        <w:gridCol w:w="1008"/>
        <w:gridCol w:w="1008"/>
        <w:gridCol w:w="1008"/>
        <w:gridCol w:w="1008"/>
        <w:gridCol w:w="1008"/>
      </w:tblGrid>
      <w:tr>
        <w:trPr>
          <w:trHeight w:val="725" w:hRule="atLeast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科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-74295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58.5pt;mso-position-vertical-relative:text;margin-left:40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時間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1058" w:hRule="atLeast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人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大學部學生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研究所學生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次受輔導總人數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（請圈選右欄選項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常不同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同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普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常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同意</w:t>
            </w:r>
          </w:p>
        </w:tc>
      </w:tr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生的問題能獲得解答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4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79" w:hanging="17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生能理解我的說明與解答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式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與學生的溝通互動良好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課前我能充分準備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84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能主動安排學習評量工作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180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其他建議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</w:t>
            </w:r>
            <w:r>
              <w:rPr>
                <w:rFonts w:eastAsia="標楷體"/>
                <w:kern w:val="0"/>
                <w:sz w:val="28"/>
                <w:szCs w:val="28"/>
              </w:rPr>
              <w:t>本次「輔導心得」（例：輔導過程遭遇何種困難？是否進行順利？為什麼？以及</w:t>
            </w:r>
            <w:r>
              <w:rPr>
                <w:rFonts w:eastAsia="標楷體"/>
                <w:sz w:val="28"/>
                <w:szCs w:val="28"/>
              </w:rPr>
              <w:t>自己輔導表現的優缺點？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輔助教簽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標楷體"/>
          <w:b/>
          <w:sz w:val="32"/>
          <w:szCs w:val="32"/>
        </w:rPr>
        <w:t>___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___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________(</w:t>
      </w:r>
      <w:r>
        <w:rPr>
          <w:rFonts w:eastAsia="標楷體"/>
          <w:b/>
          <w:sz w:val="32"/>
          <w:szCs w:val="32"/>
        </w:rPr>
        <w:t>院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系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學習輔導角落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學生回饋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個別輔導用</w:t>
      </w:r>
      <w:r>
        <w:rPr>
          <w:rFonts w:eastAsia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-32893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5.9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7"/>
        <w:gridCol w:w="357"/>
        <w:gridCol w:w="996"/>
        <w:gridCol w:w="284"/>
        <w:gridCol w:w="709"/>
        <w:gridCol w:w="850"/>
        <w:gridCol w:w="851"/>
        <w:gridCol w:w="850"/>
      </w:tblGrid>
      <w:tr>
        <w:trPr>
          <w:trHeight w:val="67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科目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/>
                <w:b/>
                <w:sz w:val="22"/>
              </w:rPr>
              <w:t>課輔助教</w:t>
            </w:r>
            <w:r>
              <w:rPr>
                <w:rFonts w:eastAsia="標楷體"/>
                <w:b/>
                <w:sz w:val="22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</w:t>
            </w: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系級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目（請圈選右欄選項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非常不同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不同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普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同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非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同意</w:t>
            </w:r>
          </w:p>
        </w:tc>
      </w:tr>
      <w:tr>
        <w:trPr>
          <w:trHeight w:val="795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課輔助教可以解決我的問題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95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我能了解課輔助教的說明與解答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95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我和課輔助教之間的溝通互動良好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95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課輔助教能主動關懷我的學習狀況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95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193" w:hanging="19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本次輔導能提升我對本科目的學習意願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373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其他建議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標楷體"/>
          <w:b/>
          <w:sz w:val="32"/>
          <w:szCs w:val="32"/>
        </w:rPr>
        <w:t>___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___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________(</w:t>
      </w:r>
      <w:r>
        <w:rPr>
          <w:rFonts w:eastAsia="標楷體"/>
          <w:b/>
          <w:sz w:val="32"/>
          <w:szCs w:val="32"/>
        </w:rPr>
        <w:t>院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系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學習輔導角落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學生回饋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團體輔導用</w:t>
      </w:r>
      <w:r>
        <w:rPr>
          <w:rFonts w:eastAsia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-32893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5.9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7"/>
        <w:gridCol w:w="357"/>
        <w:gridCol w:w="996"/>
        <w:gridCol w:w="284"/>
        <w:gridCol w:w="709"/>
        <w:gridCol w:w="850"/>
        <w:gridCol w:w="851"/>
        <w:gridCol w:w="850"/>
      </w:tblGrid>
      <w:tr>
        <w:trPr>
          <w:trHeight w:val="67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科目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/>
                <w:b/>
                <w:sz w:val="22"/>
              </w:rPr>
              <w:t>課輔助教</w:t>
            </w:r>
            <w:r>
              <w:rPr>
                <w:rFonts w:eastAsia="標楷體"/>
                <w:b/>
                <w:sz w:val="22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與次數</w:t>
            </w:r>
          </w:p>
        </w:tc>
        <w:tc>
          <w:tcPr>
            <w:tcW w:w="7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系級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目（請圈選右欄選項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非常不同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不同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普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同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非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課輔助教可以解決我的疑難問題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我能了解課輔助教的說明與解答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95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課輔助教能準時值班，不影響學生權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益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95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課輔助教能留意學生反應，並適時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予回饋與協助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95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課輔助教能提供有效的學習方法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相關資訊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95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該課輔助教輔導，能提升我對本科目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的學習意願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193" w:hanging="19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整體而言，課輔助教很稱職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373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其他建議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　　年　　月　　日</w:t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4:00Z</dcterms:created>
  <dc:creator>sunny</dc:creator>
  <dc:description/>
  <cp:keywords/>
  <dc:language>en-US</dc:language>
  <cp:lastModifiedBy>sunny</cp:lastModifiedBy>
  <dcterms:modified xsi:type="dcterms:W3CDTF">2010-03-03T06:14:00Z</dcterms:modified>
  <cp:revision>2</cp:revision>
  <dc:subject/>
  <dc:title/>
</cp:coreProperties>
</file>