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中山大學教師評鑑作業細</w:t>
      </w:r>
      <w:r>
        <w:rPr>
          <w:rFonts w:ascii="標楷體" w:hAnsi="標楷體" w:cs="標楷體" w:eastAsia="標楷體"/>
          <w:sz w:val="36"/>
          <w:szCs w:val="36"/>
        </w:rPr>
        <w:t>則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widowControl/>
        <w:snapToGrid w:val="false"/>
        <w:spacing w:lineRule="atLeast" w:line="20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widowControl/>
        <w:snapToGrid w:val="false"/>
        <w:spacing w:lineRule="atLeast" w:line="20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sz w:val="2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次校務會議修正通過</w:t>
      </w:r>
    </w:p>
    <w:p>
      <w:pPr>
        <w:pStyle w:val="Normal"/>
        <w:widowControl/>
        <w:snapToGrid w:val="false"/>
        <w:spacing w:lineRule="atLeast" w:line="20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山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「本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師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，以提昇教師教學與學術水準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本作業細則（以下簡稱「本細則」）。</w:t>
      </w:r>
    </w:p>
    <w:p>
      <w:pPr>
        <w:pStyle w:val="Normal"/>
        <w:tabs>
          <w:tab w:val="clear" w:pos="480"/>
          <w:tab w:val="left" w:pos="2813" w:leader="none"/>
        </w:tabs>
        <w:snapToGrid w:val="false"/>
        <w:spacing w:lineRule="atLeast" w:line="240" w:before="0" w:after="0"/>
        <w:ind w:left="1400" w:hanging="140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教師評鑑委員會應於評鑑當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組成之。</w:t>
      </w:r>
    </w:p>
    <w:p>
      <w:pPr>
        <w:pStyle w:val="Normal"/>
        <w:tabs>
          <w:tab w:val="clear" w:pos="480"/>
          <w:tab w:val="left" w:pos="2813" w:leader="none"/>
        </w:tabs>
        <w:snapToGrid w:val="false"/>
        <w:spacing w:lineRule="atLeast" w:line="240" w:before="0" w:after="0"/>
        <w:ind w:left="1400" w:hanging="140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　　各系所教師評鑑分數應採同一比例計算，比例由系所自訂之，但評鑑分數計算方式應符合本細則比例範圍。</w:t>
      </w:r>
    </w:p>
    <w:p>
      <w:pPr>
        <w:pStyle w:val="Normal"/>
        <w:tabs>
          <w:tab w:val="clear" w:pos="480"/>
          <w:tab w:val="left" w:pos="2813" w:leader="none"/>
        </w:tabs>
        <w:snapToGrid w:val="false"/>
        <w:spacing w:lineRule="atLeast" w:line="240" w:before="0" w:after="0"/>
        <w:ind w:left="141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領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傷病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DFKaiShu-SB-Estd-BF;華康新特黑體(P)" w:eastAsia="標楷體"/>
          <w:color w:val="000000"/>
          <w:sz w:val="28"/>
          <w:szCs w:val="28"/>
        </w:rPr>
        <w:t>教師得於範圍內調整各評鑑項目之百分比。</w:t>
      </w:r>
    </w:p>
    <w:p>
      <w:pPr>
        <w:pStyle w:val="Normal"/>
        <w:snapToGrid w:val="false"/>
        <w:spacing w:lineRule="atLeast" w:line="240" w:before="0" w:after="0"/>
        <w:ind w:left="1440" w:hanging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系所合一之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師資培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40%~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)30%~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服務及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0%~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6" w:leader="none"/>
        </w:tabs>
        <w:snapToGrid w:val="false"/>
        <w:spacing w:lineRule="atLeast" w:line="240" w:before="0" w:after="0"/>
        <w:ind w:left="1440" w:hanging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單獨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所：教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20%~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類</w:t>
      </w:r>
      <w:r>
        <w:rPr>
          <w:rFonts w:eastAsia="標楷體" w:cs="標楷體" w:ascii="標楷體" w:hAnsi="標楷體"/>
          <w:color w:val="000000"/>
          <w:sz w:val="28"/>
          <w:szCs w:val="28"/>
        </w:rPr>
        <w:t>40%~7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服務及輔導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0%~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0"/>
        <w:ind w:left="1440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識教育中心：教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60%~8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研究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0%~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服務及輔導類</w:t>
      </w:r>
      <w:r>
        <w:rPr>
          <w:rFonts w:eastAsia="標楷體" w:cs="標楷體" w:ascii="標楷體" w:hAnsi="標楷體"/>
          <w:color w:val="000000"/>
          <w:sz w:val="28"/>
          <w:szCs w:val="28"/>
        </w:rPr>
        <w:t>10%~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13" w:leader="none"/>
        </w:tabs>
        <w:snapToGrid w:val="false"/>
        <w:spacing w:lineRule="atLeast" w:line="240" w:before="0" w:after="0"/>
        <w:ind w:left="1400" w:hanging="140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講師：可依各原屬單位之比例或教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60~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研究類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~1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服務及輔導類</w:t>
      </w:r>
      <w:r>
        <w:rPr>
          <w:rFonts w:eastAsia="標楷體" w:cs="標楷體" w:ascii="標楷體" w:hAnsi="標楷體"/>
          <w:color w:val="000000"/>
          <w:sz w:val="28"/>
          <w:szCs w:val="28"/>
        </w:rPr>
        <w:t>20~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13" w:leader="none"/>
        </w:tabs>
        <w:snapToGrid w:val="false"/>
        <w:spacing w:lineRule="atLeast" w:line="240" w:before="0" w:after="0"/>
        <w:ind w:left="1400" w:hanging="140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　　教師評鑑分數計算以教師所提供評鑑前最近五學年（扣除留職留薪或留停薪或長病假年資）之資料計算。</w:t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於評鑑當年彙整各系所「需接受評鑑」、「不需接受評鑑」教師名冊送相關單位審查後，於元月底前送教務處存參。</w:t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實施教師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對教師評鑑委員說明實施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評鑑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要時得邀請業務單位列席說明。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教師評鑑委員會決議事項：</w:t>
      </w:r>
    </w:p>
    <w:p>
      <w:pPr>
        <w:pStyle w:val="Normal"/>
        <w:snapToGrid w:val="false"/>
        <w:spacing w:lineRule="atLeast" w:line="240" w:before="0" w:after="0"/>
        <w:ind w:left="2125" w:hanging="2125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通過的評鑑指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「通過」之最低標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列明「通過標準」之準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「通過」、「條件式通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未通過」教師名單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委員評鑑作業流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 w:before="0" w:after="0"/>
        <w:ind w:left="2124" w:hanging="708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依據每位受評教師之整體教學、研究、輔導及服務等表現於初次評鑑後提供「通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待改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。</w:t>
      </w:r>
    </w:p>
    <w:p>
      <w:pPr>
        <w:pStyle w:val="Normal"/>
        <w:snapToGrid w:val="false"/>
        <w:spacing w:lineRule="atLeast" w:line="240" w:before="0" w:after="0"/>
        <w:ind w:left="2125" w:hanging="2125"/>
        <w:contextualSpacing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待改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於接獲通知後十日內應向教師評鑑委員會提供二年改善方案，改善方案經評鑑委員會審查認可者，視為「條件式」通過；未通過認可或未提出改善方案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第三款之情形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視為評鑑未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0"/>
        <w:ind w:left="2124" w:firstLine="2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未通過評鑑教師，教師評鑑委員會應提出一年內改善事項，要求受評教師完成。</w:t>
      </w:r>
    </w:p>
    <w:p>
      <w:pPr>
        <w:pStyle w:val="Normal"/>
        <w:snapToGrid w:val="false"/>
        <w:spacing w:lineRule="atLeast" w:line="240" w:before="0" w:after="0"/>
        <w:ind w:left="2125" w:hanging="2125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待改進」教師因特殊狀況無法於十日內提出改善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向教師評鑑委員會提出申請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由經教師評鑑委員會認可者，視同本學年度未接受評鑑，俟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特殊狀況終止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順延辦理。</w:t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辦理教師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教師評鑑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審議，將「通過」、「條件式通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未通過」名單送教務處彙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再送校教師評審委員會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snapToGrid w:val="false"/>
        <w:spacing w:lineRule="atLeast" w:line="240" w:before="0" w:after="0"/>
        <w:ind w:left="1375" w:hanging="1375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條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條件式通過」教師應於間隔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底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提報「改善方案成效報告書」至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彙整後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教師評鑑委員會之至少三位校外委員審查。審查結果送教務處提交校教師評審委員會決議是否通過。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通過或未提改善方案成效報告書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續聘，並依本校教師及研究人員聘任規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0" w:after="0"/>
        <w:ind w:left="1375" w:hanging="1375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 「未通過」教師應於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，提報「改善事項成效報告書」至院與通識教育中心彙整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教師評鑑委員會之至少三位校外委員審查。審查結果送教務處提交校教師評審委員會決議是否通過。決議未通過或未提改善事項成效報告書者，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續聘，並依本校教師及研究人員聘任規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0" w:after="0"/>
        <w:ind w:left="1445" w:hanging="1445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 教師若因特殊狀況無法如期繳交「改善方案成效報告書」或「改善事項成效報告書」，經校長核准，可俟其特殊狀況終止後順延繳交。</w:t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　「條件式通過」教師，下一次評鑑結果限於「通過」與「未通過」兩類。</w:t>
      </w:r>
    </w:p>
    <w:p>
      <w:pPr>
        <w:pStyle w:val="Normal"/>
        <w:snapToGrid w:val="false"/>
        <w:spacing w:lineRule="atLeast" w:line="240" w:before="0" w:after="0"/>
        <w:ind w:left="1417" w:hanging="1417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鑑委員會應將教師評鑑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教師評鑑委員審查意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並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書面通知受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所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0"/>
        <w:ind w:left="1416" w:firstLine="22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評人如有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接到通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教師評鑑辦法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覆。</w:t>
      </w:r>
    </w:p>
    <w:p>
      <w:pPr>
        <w:pStyle w:val="Normal"/>
        <w:snapToGrid w:val="false"/>
        <w:spacing w:lineRule="atLeast" w:line="240" w:before="0" w:after="0"/>
        <w:ind w:left="1439" w:hanging="1439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細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盡事宜，悉依相關規定辦理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四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細則經校務會議通過，陳請校長核定後實施，修正時亦同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5:00Z</dcterms:created>
  <dc:creator>user</dc:creator>
  <dc:description/>
  <dc:language>en-US</dc:language>
  <cp:lastModifiedBy>user</cp:lastModifiedBy>
  <cp:lastPrinted>2015-05-15T10:59:00Z</cp:lastPrinted>
  <dcterms:modified xsi:type="dcterms:W3CDTF">2015-06-22T00:55:00Z</dcterms:modified>
  <cp:revision>2</cp:revision>
  <dc:subject/>
  <dc:title>國立中山大學教師評鑑作業細則（99</dc:title>
</cp:coreProperties>
</file>